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Nigeria endorses the Statement delivered on behalf of the G77 and China by the distinguished delegate of Singapore</w:t>
      </w:r>
    </w:p>
    <w:p>
      <w:pPr>
        <w:pStyle w:val="Normal"/>
        <w:jc w:val="both"/>
        <w:rPr/>
      </w:pPr>
      <w:r>
        <w:rPr>
          <w:rFonts w:cs="Century Gothic" w:ascii="Century Gothic" w:hAnsi="Century Gothic"/>
          <w:sz w:val="28"/>
          <w:szCs w:val="28"/>
        </w:rPr>
        <w:t xml:space="preserve">We believe that informed policies rooted in deliberate and progressive investment in data, can support financing for development. This is an area where developing countries require technical support and capacity building for those who collect, analyze and disaggregate data. We believe this paragraph should be adequately amended in this regard. We also agree that reference to data should be mainstreamed in all sections of the draft document   </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With regard to Paragraph 63, we reiterate our call that the draft document should stick to consensual languages and avoid certain terminologies that may have undesired implications for domestic legislations, values and norms. We do not understand the added value of including the terms (e.g., on gender and sex) in this document. We consider these terms superfluous and unnecessary. We do want to waste valuable time debating which terms to include and exclude in this particular example. We, therefore, request for the deletion of the terms “gender and sex”, for being superfluous, redundant and controversial. </w:t>
      </w:r>
    </w:p>
    <w:p>
      <w:pPr>
        <w:pStyle w:val="Normal"/>
        <w:jc w:val="both"/>
        <w:rPr>
          <w:rFonts w:ascii="Century Gothic" w:hAnsi="Century Gothic" w:cs="Century Gothic"/>
          <w:sz w:val="28"/>
          <w:szCs w:val="28"/>
        </w:rPr>
      </w:pPr>
      <w:r>
        <w:rPr>
          <w:rFonts w:cs="Century Gothic" w:ascii="Century Gothic" w:hAnsi="Century Gothic"/>
          <w:sz w:val="28"/>
          <w:szCs w:val="28"/>
        </w:rPr>
        <w:t>Thank you.</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jc w:val="both"/>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6:55:00Z</dcterms:created>
  <dc:creator>Admin</dc:creator>
  <dc:description/>
  <dc:language>en-US</dc:language>
  <cp:lastModifiedBy>Admin</cp:lastModifiedBy>
  <dcterms:modified xsi:type="dcterms:W3CDTF">2025-02-15T17:53:00Z</dcterms:modified>
  <cp:revision>1</cp:revision>
  <dc:subject/>
  <dc:title/>
</cp:coreProperties>
</file>