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sz w:val="24"/>
          <w:szCs w:val="24"/>
        </w:rPr>
        <w:t xml:space="preserve">INPUTS FOR AN ELEMENTS PAPER ON FINANCING FOR DEVELOPMENT </w:t>
      </w:r>
    </w:p>
    <w:p>
      <w:pPr>
        <w:pStyle w:val="NormalWeb"/>
        <w:spacing w:lineRule="auto" w:line="480"/>
        <w:jc w:val="both"/>
        <w:rPr/>
      </w:pPr>
      <w:r>
        <w:rPr>
          <w:b/>
          <w:bCs/>
        </w:rPr>
        <w:t>INTRODUCTION:</w:t>
      </w:r>
      <w:r>
        <w:rPr/>
        <w:t xml:space="preserve"> The world is facing sustainable development crisis, with financing challenges at its core. The implementation of the SDGs and the 2030 agenda faces disparities between developed and developing nations, necessitating sustainable financing for achieving these goals. Financial sustainability is very crucial, and without that we will not be able to achieve the 2030 target. With this current state of financial crises, it is not surprising that countries have adopted the Addis Ababa action agenda as a blueprint by governments, international organizations, businesses, and civil society to increase the financial resources for development. Even with this adoption, there is still a wide financial gap for the world to achieve the sustainable development goals by the 2030. The Addis Ababa Action Agenda focuses on mobilizing financing for domestic and public resources, private business, international development cooperation, trade and debt sustainability, and systemic issues. Agenda's progress in action areas has been commendable, but many commitments remain unfulfilled, making financing for sustainable development more challenging to scale up. The UN report emphasizes the need for reforms in international financial architecture to address the financial divide between developed and developing countries. It calls for creative approaches, bold policy decisions, and new funding sources to mobilize SDG financing for addressing the current financial gap. The Addis Ababa Action Agenda and Sustainable Development Goals (SDGs) are threatened by weak environments, inadequate policy, and insufficient private investment. The financial divide is causing debt distress and double interest payments in developing countries, emphasizing the need for urgent and sustainable investment to achieve the SDGs. The discussions below adopts a forward-looking and action-oriented focus, and they have taken into account national, regional, and global perspectives. They have also been structured based on Addis Ababa’s blueprint. However, the inputs  have been  structured along the following lines: A global financing framework (including cross-cutting issues); Action areas; Domestic public resources; Domestic and international private business and finance;  International development cooperation; International trade as an engine for development; Debt and debt sustainability; Addressing systemic issues; Science, technology, innovation and capacity building; Emerging issues; Data, monitoring and follow-up and Overarching reflections.</w:t>
      </w:r>
    </w:p>
    <w:p>
      <w:pPr>
        <w:pStyle w:val="NormalWeb"/>
        <w:spacing w:lineRule="auto" w:line="360"/>
        <w:jc w:val="both"/>
        <w:rPr/>
      </w:pPr>
      <w:r>
        <w:rPr>
          <w:rStyle w:val="StrongEmphasis"/>
        </w:rPr>
        <w:t>Global financing framework for all countries:</w:t>
      </w:r>
      <w:r>
        <w:rPr>
          <w:rStyle w:val="StrongEmphasis"/>
          <w:b w:val="false"/>
          <w:bCs w:val="false"/>
        </w:rPr>
        <w:t xml:space="preserve"> The United Nations should facilitate the development of a global financing framework for all countries, taking into account cross-cutting issues.</w:t>
      </w:r>
      <w:r>
        <w:rPr/>
        <w:t xml:space="preserve"> The framework should address cross-cutting issues such as approaches and strategies for generating financial resources and investments, institutional arrangements for providing these resources, and the distribution and access to these resources in various countries differently since different countries have different issues. A sustainable development strategy requires a global financial framework to facilitate aggressive mobilization of domestic and global resources for development. The framework should tackle inefficiencies and must provide appropriate approaches for mobilization of funds and seek to eliminate excessive human activities and interferences in order to minimize the stealing of the little mobilized, especially in developing countries. This framework should address technology and misuse of funds. International organizations that are technology-independent should help build the capacities of developing countries to enhance their mobilization strategies to enable them to bridge the gap between developed and developing countries. The framework must outline financing and implementation national strategies to be taken at the local, national, and regional levels globally, focusing on closing financing gaps for SDG investments, reforming international institutions, addressing credibility and trust deficits, and formulating new development pathways. Governments should assess their planning and delivery tools to facilitate adequate mobilization of funding for sustainable development and the SDGs implementation. They should evaluate their support for national plans, financial resources and investments, and the scale of existing mechanisms. They should also evaluate their institutional arrangements and support existing revenue mobilization agencies through continuous training and education. New institutional arrangements are needed for financial resources and investment, focusing on governance, accountability, coordination, and access to resources and investments for both developed and developing countries. The proposed disbursement and access should be clearly defined, considering all countries' national circumstances and capabilities, and programmatic approaches should be implemented for transparent financial reporting. It sometimes saddens my heart when I see people in Ghana collecting revenue and looting the same revenue that they used to pay their salaries. As a result, developing countries should invest in technology and develop policies to sanction perpetuators in ways that will reduce theft.</w:t>
      </w:r>
    </w:p>
    <w:p>
      <w:pPr>
        <w:pStyle w:val="NormalWeb"/>
        <w:spacing w:lineRule="auto" w:line="360"/>
        <w:jc w:val="both"/>
        <w:rPr/>
      </w:pPr>
      <w:r>
        <w:rPr>
          <w:rStyle w:val="StrongEmphasis"/>
        </w:rPr>
        <w:t>Action areas</w:t>
      </w:r>
      <w:r>
        <w:rPr/>
        <w:t>: The Government of Ghana has supported the development and implementation of the Ghana Medium-Term Revenue Strategy (MTR) (2024-2027); this policy should be among the policies that will be reviewed at the development finance conference. The government of Ghana has committed to a medium-term approach to revenue mobilization with the aim of achieving a tax-to-GDP ratio target of 18-20 percent. Even with this, there are still mobilization issues and a widening gap. We also need serious reforms of the financial sectors, especially in the institutions responsible for the mobilization of revenues. Key economic and fiscal policy reforms are needed to improve domestic revenue mobilizations and public financial management, and this should be enabled by the digitalization of systems and public services.</w:t>
      </w:r>
      <w:r>
        <w:rPr>
          <w:u w:val="single"/>
        </w:rPr>
        <w:t xml:space="preserve"> </w:t>
      </w:r>
      <w:r>
        <w:rPr/>
        <w:t>Governments should also set standards for revenue mobilization organizations, particularly in developing countries, and reward their best practices. They should prioritize public resources, encourage private investment, and rethink global financial architecture. Engaging development partners can help identify unmet needs and learn from effective approaches. Again, drastic measures should be taken by the district assemblies in financial mobilization, and there should be reforms because district assemblies are performing below their revenue mobilization potential. To close revenue mobilization gaps, especially in developing countries, a strategy that seeks to reduce the widespread tax exemptions and evasion, broaden the tax base, strengthen revenue administration, improve tax compliance, and help combat abuses and corruption is urgently needed. To get back on target, we need to increase revenue by more ambitious growth. To tackle these issues, the government should focus seriously on digitization of revenue lines to reduce human interventions in tax revenue administration and promote a culture of compliance. To stabilize the economy and shore up public finances, the governments should adopt a fiscal consolidation program, and that should be supported by multilateral companies like the IMF and the World Bank. Governments should make conscious efforts to enroll companies in electronic invoicing systems to improve revenue mobilization and avoid tax invaders.</w:t>
      </w:r>
    </w:p>
    <w:p>
      <w:pPr>
        <w:pStyle w:val="NormalWeb"/>
        <w:spacing w:lineRule="auto" w:line="360"/>
        <w:jc w:val="both"/>
        <w:rPr/>
      </w:pPr>
      <w:r>
        <w:rPr>
          <w:rStyle w:val="StrongEmphasis"/>
        </w:rPr>
        <w:t>Domestic public resources</w:t>
      </w:r>
      <w:r>
        <w:rPr/>
        <w:t>: Domestic public resources are very important and crucial for development, the achievement of the SDGs, and the implementation of the 2030 agenda. Hence, adequate mobilization of domestic resources is a sustainable development finance process that helps governments alleviate poverty and deliver public services while also reducing aid dependence. It doesn't require new taxes or higher rates. Countries raise and spend their own funds for sustainability financing, which is crucial for providing public goods and services, increasing equity, and managing macroeconomic stability. Public resources include land, buildings, facilities, and equipment. Domestic resource mobilization accelerates economic growth and aids poverty alleviation. Domestic public finance is crucial for providing public goods and services, increasing equity, and managing macroeconomic stability, with tax capacity forming the backbone of state capacity. Sound budget procedures and efficient spending enable governments to generate public revenue and meet growth needs, but state capacity must complement private sector capacity for inclusive development. The private sector, through investment and employment, necessitates robust financial markets, with the domestic public debt market serving as a crucial foundation for these markets. An effective domestic revenue mobilization strategy can leverage financing, investment decision-making, and a conducive investment environment, considering country-specific factors like political economy and development level. A domestic public debt market stabilizes the financial sector by providing governments with competitive borrowing and shielding them from external shocks. It also improves tax capacity and spending efficiency. Based on these, all countries, especially developing countries, have a harmonized tax database to harmonize revenue collection data to ensure accountability and encourage prudent spending. Collecting Tax Data Base is an international initiative aimed at enhancing tax systems and domestic revenue mobilization. This will also help monitoring and evaluation since adequate data will be made available for such. Also, governments should publicize financial management to enhance revenue collection. To end extreme poverty, developing countries must transparently and accountably spend resources, fostering sustainable economic growth and democratic societies. Governments should also take macro-fiscal frameworks, budgets, and reporting seriously so that weak performance does not affect public service delivery.</w:t>
      </w:r>
    </w:p>
    <w:p>
      <w:pPr>
        <w:pStyle w:val="NormalWeb"/>
        <w:spacing w:lineRule="auto" w:line="360"/>
        <w:jc w:val="both"/>
        <w:rPr/>
      </w:pPr>
      <w:r>
        <w:rPr>
          <w:rStyle w:val="StrongEmphasis"/>
        </w:rPr>
        <w:t>Domestic and international private business and finance</w:t>
      </w:r>
      <w:r>
        <w:rPr/>
        <w:t>: The private sector, comprising the majority of the economy, is attracting increasing investment, as its business activity, investment, and innovation significantly contribute to productivity, employment, and economic growth. The Sustainable Finance Hub, which collaborates globally, should establish a financial system that supports sustainable development and achieves SDGs, attracting increasing interest from investors in social and environmental issues. The growing interest in sustainable development is largely unclear due to confusion about sustainable investment and a lack of consensus on its impact measurement. The Inter-agency Task Force on Financing for Development should aim at working on establishing global consensus on sustainable investment definition and impact measurement that focuses on private business activity, investment, and innovation. The financing for development agenda encourages businesses to innovate and collaborate in addressing sustainable development challenges, emphasizing the private sector's role in financing this agenda. A question to ask for us to answer is—how do we do it? It must be done by consciously encouraging and supporting businesses to expand, innovate, and invest, even collaborating to expand so that they can earn enough profit to contribute to financing for the development agenda. The private sector encompasses a diverse range of entities, including individual households, multinational corporations, direct investors, banks, and pension funds. Private finance for the SDGs will leverage, scale, and align private sector investments to achieve the United Nations Sustainable Development Goals by 2030. Sustainable finance is crucial for transforming global financial architecture and bridging the SDG financing gap, ensuring financial decisions that prioritize people and the planet. The focus should be on boosting private sector investment in sectors crucial for sustainable development, including renewable energy, climate action, healthcare, and agriculture. Countries should prioritize securing significant investments for women and youth-led enterprises, promoting renewable energy solutions, and improving market access for smallholder farmers. The United Nations and other international bodies should ensure that governments, especially the developing countries, enact policies and programs to achieve this agenda.</w:t>
      </w:r>
    </w:p>
    <w:p>
      <w:pPr>
        <w:pStyle w:val="NormalWeb"/>
        <w:spacing w:lineRule="auto" w:line="360"/>
        <w:jc w:val="both"/>
        <w:rPr/>
      </w:pPr>
      <w:r>
        <w:rPr>
          <w:rStyle w:val="StrongEmphasis"/>
        </w:rPr>
        <w:t>International development cooperation</w:t>
      </w:r>
      <w:r>
        <w:rPr/>
        <w:t>: International development cooperation is crucial for the achievement of the sustainable development goals and the 2030 agenda and also for promoting human rights. Countries that promote sustainable socio-economic development through international cooperation are closer than those who do not in achieving the sustainable development goals and the 2030 agenda. The United Nations' and other international bodies should support countries in promoting international cooperation. The cooperation could be south-south, south-north, or north-north, but south-north will enhance effective cooperation that will lead to the achievement of the sustainable development goals and the 2030 Agenda. The cooperation should aim at promoting environmentally sustainable socio-economic development. International cooperation mechanisms should aim to address poverty's structural causes, promote sustainable economic, social, and cultural development in both developing countries and developed countries, and should be done through the joint efforts of public and private actors. Traditional development cooperation normally focuses on North-South, but recently, South-South and triangular cooperation have emerged as effective supplements, generating knowledge on sustainable development and human rights objectives. Development cooperation, if executed correctly, can contribute to the realization of the right to development. During the period, cooperation, specialist organizations, and institutions should be established; there should be joint implementation of projects and programs; effective strategy ideas should be debated on; countries should aim at devising regulatory frameworks to guide their operations; and new organizations and institutions should be created to form a cycle of institutional innovations and social sector formation.</w:t>
      </w:r>
    </w:p>
    <w:p>
      <w:pPr>
        <w:pStyle w:val="NormalWeb"/>
        <w:spacing w:lineRule="auto" w:line="360"/>
        <w:jc w:val="both"/>
        <w:rPr/>
      </w:pPr>
      <w:r>
        <w:rPr>
          <w:rStyle w:val="StrongEmphasis"/>
        </w:rPr>
        <w:t>International trade as an engine for development</w:t>
      </w:r>
      <w:r>
        <w:rPr/>
        <w:t xml:space="preserve">: Trade is crucial for economic growth and poverty reduction, despite global trading system reforms and retractions. </w:t>
      </w:r>
      <w:r>
        <w:rPr>
          <w:rStyle w:val="Emphasis"/>
          <w:i w:val="false"/>
          <w:iCs w:val="false"/>
        </w:rPr>
        <w:t>Trade helps eradicate extreme hunger and poverty and develop global partnership for development. It boosts long-term output and productivity growth by promoting efficient resource allocation, technological spillovers, and human capital accumulation. Addressing the needs of least-developed countries, reducing trade barriers, and increasing development assistance are key to enjoying the benefit of trade. The Addis Ababa Action Agenda acknowledges the potential of international trade for inclusive economic growth, poverty reduction, and women's empowerment, provided with appropriate policies, infrastructure, and an educated workforce. Trade is boosting recovery and growth, with integrated countries and firms recovering faster</w:t>
      </w:r>
      <w:r>
        <w:rPr>
          <w:rStyle w:val="Emphasis"/>
        </w:rPr>
        <w:t>.</w:t>
      </w:r>
      <w:r>
        <w:rPr/>
        <w:t xml:space="preserve"> Digital technology-based services have rebounded, but policies are needed to address unequal trade benefit distribution. Dwindling commodity prices hindered least-developed countries from resuming growth in export earnings. Global trade faces challenges due to supply chain issues and geopolitical concerns. Continuous actions and initiatives are crucial for development. The US and EU are implementing measures to promote sustainability, redefining trade and investment competitiveness in developing countries, potentially distorting trade decisions and affecting their economies</w:t>
      </w:r>
      <w:r>
        <w:rPr>
          <w:b/>
          <w:bCs/>
          <w:i/>
          <w:iCs/>
        </w:rPr>
        <w:t>.</w:t>
      </w:r>
      <w:r>
        <w:rPr>
          <w:b/>
          <w:bCs/>
        </w:rPr>
        <w:t xml:space="preserve"> </w:t>
      </w:r>
      <w:r>
        <w:rPr/>
        <w:t>As a result, the following measures are needed to be taken to harness the full benefits.</w:t>
      </w:r>
    </w:p>
    <w:p>
      <w:pPr>
        <w:pStyle w:val="NormalWeb"/>
        <w:spacing w:lineRule="auto" w:line="360"/>
        <w:jc w:val="both"/>
        <w:rPr/>
      </w:pPr>
      <w:r>
        <w:rPr>
          <w:rStyle w:val="StrongEmphasis"/>
        </w:rPr>
        <w:t>Governments must avoid beggar-thy-neighbor policies in strategic sectors.</w:t>
      </w:r>
      <w:r>
        <w:rPr/>
        <w:t xml:space="preserve"> Countries should consider national security, climate, and income-inequality concerns when designing actions, considering their impact on developing countries and achieving goals efficiently, with the potential to extend to other sectors. Trade tensions, causing fragmentation, import barriers, and increased subsidies in advanced countries could cause the global economy. This would disproportionately affect developing countries, causing more people to be in extreme poverty. To mitigate this, policies must be transparent, accountable, targeted, limited, and should minimize trade disruptions.</w:t>
      </w:r>
    </w:p>
    <w:p>
      <w:pPr>
        <w:pStyle w:val="NormalWeb"/>
        <w:spacing w:lineRule="auto" w:line="360"/>
        <w:jc w:val="both"/>
        <w:rPr/>
      </w:pPr>
      <w:r>
        <w:rPr/>
        <w:t> </w:t>
      </w:r>
      <w:r>
        <w:rPr>
          <w:rStyle w:val="StrongEmphasis"/>
        </w:rPr>
        <w:t xml:space="preserve">Governments should facilitate trade and unlock untapped benefits. There is a need for </w:t>
      </w:r>
      <w:r>
        <w:rPr/>
        <w:t>trade facilitation to unlock untapped benefits, allowing developing countries to create stable business environments, attract investment, and foster trade-led growth. Policies should emphasize efficient logistics services and trade finance, requiring international support and national strategies. Indonesia's trade minister can help guide governments in implementing policies since he successfully implemented reforms that attracted investments, reduced trade costs, improved infrastructure, and streamlined border procedures. Global trends in technology, climate, supply-chain resilience, and industrial policy pose challenges and opportunities for developing countries. The World Bank and UN should encourage countries to utilize these opportunities to support generation of adequate funds for development.</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There is a need to safeguard multilateral trading systems. Safeguarding the multilateral trading system is critical and may require new solutions. </w:t>
      </w:r>
      <w:r>
        <w:rPr>
          <w:rFonts w:eastAsia="Times New Roman" w:cs="Times New Roman" w:ascii="Times New Roman" w:hAnsi="Times New Roman"/>
          <w:sz w:val="24"/>
          <w:szCs w:val="24"/>
        </w:rPr>
        <w:t>The open trading system has improved trade, development, and national policy design. However, major economies' lack of leadership weakens the WTO and multilateral trading system. Cooperation initiatives, transparency, and open regional agreements can advance trade agendas. Open trade is crucial for developing countries, promoting economic growth, lowering costs, and supporting development financing.</w:t>
      </w:r>
    </w:p>
    <w:p>
      <w:pPr>
        <w:pStyle w:val="NormalWeb"/>
        <w:spacing w:lineRule="auto" w:line="360"/>
        <w:jc w:val="both"/>
        <w:rPr/>
      </w:pPr>
      <w:r>
        <w:rPr>
          <w:rStyle w:val="StrongEmphasis"/>
        </w:rPr>
        <w:t xml:space="preserve">There should be aid for trade, especially for developing countries. </w:t>
      </w:r>
      <w:r>
        <w:rPr/>
        <w:t>Aid for Trade (AfT) is an external policy that aids developing countries in integrating foreign trade into domestic economic development. It combines technical assistance to trade with other trade-related aid, such as providing infrastructure and capacity, and adjustment assistance to firms and households post-trade liberalization. to form a catalyst of trade reforms; to facilitate the expansion of trade; to mobilize fresh funds for development.</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Debt and debt sustainability:</w:t>
      </w:r>
      <w:r>
        <w:rPr>
          <w:rFonts w:eastAsia="Times New Roman" w:cs="Times New Roman" w:ascii="Times New Roman" w:hAnsi="Times New Roman"/>
          <w:sz w:val="24"/>
          <w:szCs w:val="24"/>
        </w:rPr>
        <w:t xml:space="preserve"> Debt, traditionally associated with development, has become a driver of global growth but has failed to stimulate productive investment, fueling financial speculation. A debt instrument is a financial claim that requires payment of interest or principal.</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A country's public debt is considered sustainable if it can meet its current and future obligations without exceptional financial assistance or default, as countries incur debt through borrowing.  Borrowing aids development but can overwhelm finances, leading to default. High debt in low-income and emerging economies raises concerns. Countries incur debt from various creditors, including private bond holders, banks, and the World Bank. Public debt is defined by various purposes, including budgetary, central government, general government, public nonfinancial corporations, public financial corporations, publicly guaranteed debt, and external public debt. Debt sustainability analysis (DSA) is crucial for assessing a country's financial health, as it encompasses all types of debt that threaten public finances. Debt has evolved from a long-term financing tool for developing countries to a high-risk financial asset, fueling financial speculation and requiring technical assistance to meet changing needs. The World Bank Group and IMF conduct regular Debt Sustainability Analyses for low-income countries, using the Debt Sustainability Framework to guide borrowing decisions, ensure sustainable development, help creditors anticipate risks, and balance funding needs with debt repayment capabilities. Governments can address deficits by cutting expenditures or raising revenues, or financing them through net borrowing, securities, or loans. This enhances spending efficiency, reduces tax distortions, and allows countercyclical policies. Sustained borrowing is temporary, limited to economic slowdowns and expansion periods, financing public investments for growth and development, but may limit private borrowing and constrain private activity. Government spending like education and health can be financed through external debt, but the relationship between investment and growth is complex and uncertain. Public debt can hinder growth due to higher taxes and limited credit. Limitedly developed countries (LDCs) face significant challenges in accessing capital due to underdeveloped financial industries, weak tax-collection abilities, and the prevalence of firms operating outside the formal econom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uto" w:line="360"/>
        <w:jc w:val="both"/>
        <w:rPr>
          <w:rStyle w:val="StrongEmphasis"/>
          <w:b w:val="false"/>
          <w:b w:val="false"/>
          <w:bCs w:val="false"/>
        </w:rPr>
      </w:pPr>
      <w:r>
        <w:rPr>
          <w:rStyle w:val="StrongEmphasis"/>
        </w:rPr>
        <w:t>Addressing systemic issues</w:t>
      </w:r>
      <w:r>
        <w:rPr/>
        <w:t>: The world’s least developed countries (LDCs) face a severe financing gap that prevents their ability to build critical infrastructure, develop competitive industries, grow their economic base, and achieve the SDGs goals and the 2030 agenda. Without addressing these issues, they will continue to fall behind. Scaling blended finance investments will be crucial to facilitating LDCs’ post-pandemic recovery and charting a path toward long-term sustainable development. They should adopt blended financial investment models that mix development, donor, and private capital into the same investments, and by doing that, it will help to mitigate private investors’ concerns over downside risk and the lack of suitable investment opportunities. These models should allow investors to play a key role in LDCs, including in promising emerging industries such as clean energy, agriculture, sustainable tourism, and digital infrastructure. To address systemic issues, there is a need for strengthening the coherence and consistency of multilateral financial, investment, trade, and development policies, and without that, we will not be able to generate adequate funding for development. Addressing systematic issues also calls for coherent policies, international coordination, and reducing systemic risks. Strengthening multilateral financial, investment, trade, and development policies is crucial for generating adequate development funding. Also, bolstering payment system platforms and services is also crucial to closing the gap that exists between countries in development financing. The government of Ghana has developed a broad financial inclusion policy that seeks to reduce economic vulnerability and income inequalities while maximizing financial mobilization processes. This National Financial Inclusion and Development Strategy (NFIDS) supports the government of Ghana’s vision of “increasing the availability of a broad range of affordable and quality financial services that meet the needs of all Ghanaians and are provided by sound, responsible, and innovative financial institutions.” More specifically, it seeks to increase access to formal financial services from 58 percent to 85 percent of the adult population by 2023 and to focus on relatively excluded groups. The increase in access to financial services is expected to create economic opportunities and contribute to poverty reduction. The NFIDS outlines a comprehensive reform agenda structured around five mutually reinforcing pillars of financial sector development: (a) financial stability; (b) access, quality, and usage of financial services; (c) financial infrastructure; (d) financial consumer protection; and (e) financial capacity. This structure reflects Ghana’s financial sector development context and constraints, as well as the financial inclusion landscape, and is based on the World Bank’s Reference Framework for Financial Inclusion Strategies. The reform agenda emphasizes financial technology (fintech), given its proven ability to drive financial inclusion in Ghana not only by enabling the introduction of new products and services but also by allowing efficient delivery of traditional financial products such as savings and remittances. Fintech also offers the opportunity for regulators to efficiently tackle challenges imposed by the increasing use of financial services, particularly the need to regulate and supervise a large and diversified number of financial services providers, to protect consumers, and to manage money laundering and terrorism financing risks. With this policy, Ghana still lacks behind and still faces financial mobilization deficits and strategies, and so there is a need for a review of this policy during the 4</w:t>
      </w:r>
      <w:r>
        <w:rPr>
          <w:vertAlign w:val="superscript"/>
        </w:rPr>
        <w:t>th</w:t>
      </w:r>
      <w:r>
        <w:rPr/>
        <w:t xml:space="preserve"> international conference on development financing. Again, there is a need for reforms of the global </w:t>
      </w:r>
      <w:r>
        <w:rPr>
          <w:rStyle w:val="StrongEmphasis"/>
          <w:b w:val="false"/>
          <w:bCs w:val="false"/>
        </w:rPr>
        <w:t>financial</w:t>
      </w:r>
      <w:r>
        <w:rPr/>
        <w:t> and economic </w:t>
      </w:r>
      <w:r>
        <w:rPr>
          <w:rStyle w:val="StrongEmphasis"/>
          <w:b w:val="false"/>
          <w:bCs w:val="false"/>
        </w:rPr>
        <w:t>system</w:t>
      </w:r>
      <w:r>
        <w:rPr>
          <w:rStyle w:val="StrongEmphasis"/>
        </w:rPr>
        <w:t>,</w:t>
      </w:r>
      <w:r>
        <w:rPr/>
        <w:t xml:space="preserve"> and without that, achieving the SDGs and the 2030 agenda will be a mirage. Countries can </w:t>
      </w:r>
      <w:r>
        <w:rPr>
          <w:rStyle w:val="StrongEmphasis"/>
          <w:b w:val="false"/>
          <w:bCs w:val="false"/>
        </w:rPr>
        <w:t>address</w:t>
      </w:r>
      <w:r>
        <w:rPr>
          <w:rStyle w:val="StrongEmphasis"/>
        </w:rPr>
        <w:t xml:space="preserve"> </w:t>
      </w:r>
      <w:r>
        <w:rPr/>
        <w:t>these </w:t>
      </w:r>
      <w:r>
        <w:rPr>
          <w:rStyle w:val="StrongEmphasis"/>
          <w:b w:val="false"/>
          <w:bCs w:val="false"/>
        </w:rPr>
        <w:t>issues</w:t>
      </w:r>
      <w:r>
        <w:rPr>
          <w:rStyle w:val="StrongEmphasis"/>
        </w:rPr>
        <w:t> </w:t>
      </w:r>
      <w:r>
        <w:rPr/>
        <w:t>by implementing innovative instruments </w:t>
      </w:r>
      <w:r>
        <w:rPr>
          <w:rStyle w:val="StrongEmphasis"/>
        </w:rPr>
        <w:t>to</w:t>
      </w:r>
      <w:r>
        <w:rPr/>
        <w:t> unlock SME </w:t>
      </w:r>
      <w:r>
        <w:rPr>
          <w:rStyle w:val="StrongEmphasis"/>
          <w:b w:val="false"/>
          <w:bCs w:val="false"/>
        </w:rPr>
        <w:t>finance</w:t>
      </w:r>
      <w:r>
        <w:rPr>
          <w:rStyle w:val="Emphasis"/>
          <w:b/>
          <w:bCs/>
        </w:rPr>
        <w:t>.</w:t>
      </w:r>
      <w:r>
        <w:rPr/>
        <w:t xml:space="preserve"> The Addis Agenda, based on the Monterrey Consensus, aims to strengthen international financial governance and institutional structures, focusing on coherence and sustainable development. It emphasizes poverty eradication, participation of developing countries in decision-making, governance reforms, increased regulatory voice, transparent selection of financial institution heads, and alignment with the 2030 Agenda for Sustainable Development. As a result, all governments, especially those in developing countries, must be compelled to make conscious efforts to address these issues with strict supervision, and without that, the financial gap will still be widened.</w:t>
      </w:r>
    </w:p>
    <w:p>
      <w:pPr>
        <w:pStyle w:val="NormalWeb"/>
        <w:spacing w:lineRule="auto" w:line="360"/>
        <w:jc w:val="both"/>
        <w:rPr/>
      </w:pPr>
      <w:r>
        <w:rPr>
          <w:rStyle w:val="StrongEmphasis"/>
        </w:rPr>
        <w:t>Science, technology, innovation, and capacity building</w:t>
      </w:r>
      <w:r>
        <w:rPr/>
        <w:t>:</w:t>
      </w:r>
      <w:r>
        <w:rPr>
          <w:rStyle w:val="StrongEmphasis"/>
        </w:rPr>
        <w:t xml:space="preserve"> </w:t>
      </w:r>
      <w:r>
        <w:rPr/>
        <w:t>Rapid changes in new and emerging </w:t>
      </w:r>
      <w:r>
        <w:rPr>
          <w:rStyle w:val="StrongEmphasis"/>
          <w:b w:val="false"/>
          <w:bCs w:val="false"/>
        </w:rPr>
        <w:t>technologies</w:t>
      </w:r>
      <w:r>
        <w:rPr>
          <w:b/>
          <w:bCs/>
        </w:rPr>
        <w:t> </w:t>
      </w:r>
      <w:r>
        <w:rPr/>
        <w:t xml:space="preserve">have great potential to support the </w:t>
      </w:r>
      <w:r>
        <w:rPr>
          <w:rStyle w:val="StrongEmphasis"/>
          <w:b w:val="false"/>
          <w:bCs w:val="false"/>
        </w:rPr>
        <w:t>achievement of</w:t>
      </w:r>
      <w:r>
        <w:rPr/>
        <w:t> the Sustainable </w:t>
      </w:r>
      <w:r>
        <w:rPr>
          <w:rStyle w:val="StrongEmphasis"/>
          <w:b w:val="false"/>
          <w:bCs w:val="false"/>
        </w:rPr>
        <w:t>Development</w:t>
      </w:r>
      <w:r>
        <w:rPr/>
        <w:t> Goals (SDGs),</w:t>
      </w:r>
      <w:r>
        <w:rPr>
          <w:rStyle w:val="StrongEmphasis"/>
        </w:rPr>
        <w:t xml:space="preserve"> </w:t>
      </w:r>
      <w:r>
        <w:rPr/>
        <w:t xml:space="preserve">but many countries lack behind. In an attempt to close the gap between the developed and developing countries in development financing, there is a need for building the capacities of policymakers in science, technology, and innovation. It will be good that a dedicated share of all </w:t>
      </w:r>
      <w:r>
        <w:rPr>
          <w:rStyle w:val="StrongEmphasis"/>
          <w:b w:val="false"/>
          <w:bCs w:val="false"/>
        </w:rPr>
        <w:t>development loans</w:t>
      </w:r>
      <w:r>
        <w:rPr/>
        <w:t> and grants received from </w:t>
      </w:r>
      <w:r>
        <w:rPr>
          <w:rStyle w:val="StrongEmphasis"/>
          <w:b w:val="false"/>
          <w:bCs w:val="false"/>
        </w:rPr>
        <w:t>development</w:t>
      </w:r>
      <w:r>
        <w:rPr>
          <w:b/>
          <w:bCs/>
        </w:rPr>
        <w:t> </w:t>
      </w:r>
      <w:r>
        <w:rPr/>
        <w:t>partners should be allocated to </w:t>
      </w:r>
      <w:r>
        <w:rPr>
          <w:rStyle w:val="StrongEmphasis"/>
          <w:b w:val="false"/>
          <w:bCs w:val="false"/>
        </w:rPr>
        <w:t>developing</w:t>
      </w:r>
      <w:r>
        <w:rPr>
          <w:b/>
          <w:bCs/>
        </w:rPr>
        <w:t> </w:t>
      </w:r>
      <w:r>
        <w:rPr/>
        <w:t>STI</w:t>
      </w:r>
      <w:r>
        <w:rPr>
          <w:b/>
          <w:bCs/>
        </w:rPr>
        <w:t> </w:t>
      </w:r>
      <w:r>
        <w:rPr>
          <w:rStyle w:val="StrongEmphasis"/>
          <w:b w:val="false"/>
          <w:bCs w:val="false"/>
        </w:rPr>
        <w:t>capacity</w:t>
      </w:r>
      <w:r>
        <w:rPr/>
        <w:t xml:space="preserve"> programs. </w:t>
      </w:r>
      <w:r>
        <w:rPr>
          <w:rStyle w:val="Emphasis"/>
          <w:i w:val="false"/>
          <w:iCs w:val="false"/>
        </w:rPr>
        <w:t>Science</w:t>
      </w:r>
      <w:r>
        <w:rPr>
          <w:i/>
          <w:iCs/>
        </w:rPr>
        <w:t>, </w:t>
      </w:r>
      <w:r>
        <w:rPr>
          <w:rStyle w:val="Emphasis"/>
          <w:i w:val="false"/>
          <w:iCs w:val="false"/>
        </w:rPr>
        <w:t>technology</w:t>
      </w:r>
      <w:r>
        <w:rPr>
          <w:rStyle w:val="Emphasis"/>
        </w:rPr>
        <w:t>,</w:t>
      </w:r>
      <w:r>
        <w:rPr/>
        <w:t> and</w:t>
      </w:r>
      <w:r>
        <w:rPr>
          <w:i/>
          <w:iCs/>
        </w:rPr>
        <w:t> </w:t>
      </w:r>
      <w:r>
        <w:rPr>
          <w:rStyle w:val="Emphasis"/>
          <w:i w:val="false"/>
          <w:iCs w:val="false"/>
        </w:rPr>
        <w:t>innovation</w:t>
      </w:r>
      <w:r>
        <w:rPr>
          <w:i/>
          <w:iCs/>
        </w:rPr>
        <w:t> </w:t>
      </w:r>
      <w:r>
        <w:rPr/>
        <w:t>(STI) solutions have great potential to support progress on the Sustainable development</w:t>
      </w:r>
      <w:r>
        <w:rPr>
          <w:rStyle w:val="StrongEmphasis"/>
        </w:rPr>
        <w:t xml:space="preserve">. </w:t>
      </w:r>
      <w:r>
        <w:rPr/>
        <w:t>The world needs a system that will support science, technology, and innovations, especially in developments, to mobilize adequate funding for sustainable development.</w:t>
      </w:r>
      <w:r>
        <w:rPr>
          <w:rStyle w:val="StrongEmphasis"/>
        </w:rPr>
        <w:t xml:space="preserve"> </w:t>
      </w:r>
      <w:r>
        <w:rPr/>
        <w:t>Such a system should foster investment in advanced </w:t>
      </w:r>
      <w:r>
        <w:rPr>
          <w:rStyle w:val="Emphasis"/>
          <w:i w:val="false"/>
          <w:iCs w:val="false"/>
        </w:rPr>
        <w:t>technology</w:t>
      </w:r>
      <w:r>
        <w:rPr/>
        <w:t> and promote the </w:t>
      </w:r>
      <w:r>
        <w:rPr>
          <w:rStyle w:val="StrongEmphasis"/>
          <w:b w:val="false"/>
          <w:bCs w:val="false"/>
        </w:rPr>
        <w:t>development</w:t>
      </w:r>
      <w:r>
        <w:rPr/>
        <w:t> of affordable </w:t>
      </w:r>
      <w:r>
        <w:rPr>
          <w:rStyle w:val="StrongEmphasis"/>
          <w:b w:val="false"/>
          <w:bCs w:val="false"/>
        </w:rPr>
        <w:t>technology</w:t>
      </w:r>
      <w:r>
        <w:rPr>
          <w:b/>
          <w:bCs/>
        </w:rPr>
        <w:t> </w:t>
      </w:r>
      <w:r>
        <w:rPr/>
        <w:t>to meet the needs of the poor.</w:t>
      </w:r>
      <w:r>
        <w:rPr>
          <w:rStyle w:val="StrongEmphasis"/>
        </w:rPr>
        <w:t xml:space="preserve"> </w:t>
      </w:r>
      <w:r>
        <w:rPr/>
        <w:t>Many countries in the world require technical, scientific, strategic, managerial, and policymaking skills to build resilient and inclusive science, technology, and innovation systems. This includes understanding global best practices, promoting gender equality, addressing socioeconomic disparities, and engaging marginalized communities. UNCTAD's report series highlights the unequal distribution of scientific innovation capacity globally, highlighting the need for holistic strengthening of social, political, and economic structures. As a result, what is required from developing countries to achieve maximum development financing is more than skills shortage; they require strategic planning and emerging issue analysis, and these can be achieved with science, technology, innovation, and capacity development.</w:t>
      </w:r>
    </w:p>
    <w:p>
      <w:pPr>
        <w:pStyle w:val="NormalWeb"/>
        <w:spacing w:lineRule="auto" w:line="360"/>
        <w:jc w:val="both"/>
        <w:rPr/>
      </w:pPr>
      <w:r>
        <w:rPr>
          <w:rStyle w:val="StrongEmphasis"/>
        </w:rPr>
        <w:t>Data, monitoring, and follow-up</w:t>
      </w:r>
      <w:r>
        <w:rPr/>
        <w:t>: There is a need for strengthening citizen participation in global governance, and that can be done with adequate data, and without that, areas that they lack would not be visible.</w:t>
      </w:r>
      <w:r>
        <w:rPr>
          <w:rStyle w:val="StrongEmphasis"/>
        </w:rPr>
        <w:t xml:space="preserve"> </w:t>
      </w:r>
      <w:r>
        <w:rPr/>
        <w:t>Civil society organizations and stakeholders are crucial for inclusive dialogues to address global challenges and advance sustainable development policies, as over half of the SDG targets have seen weak progress, and development finance is increasingly needed amid conflicts and economic upheavals. Monitoring data is crucial for learning and adapting in the program cycle, helping identify working objectives. However, poor-quality data can lead to misleading decisions. The implementation of monitoring frameworks for Sustainable Development Goals and financing requires extensive data collection across various demographics to ensure comprehensive coverage. The Addis Ababa Action Agenda emphasizes the importance of high-quality disaggregated data for policymaking and monitoring commitments. It prioritizes capacity building and adapts solutions to changing needs. Monitoring is crucial for making systems work properly and ensuring that systems and institutions follow the right track. Follow-up is a continuation or repetition of activities, such as further examination or observation of activities. Governments, especially developing countries, should be given a discharge planning activity framework to monitor their activities and strategies for revenue mobilization and a time for follow-up to ensure regularity with policies and strategies to align with activities. This approach will help ensure that systems and institutions are on the right track and adaptable to changing needs. Scientific data is necessary for advice and can steer public attention to threats like climate change and other unforeseen circumstances, preparing policymakers for changes in the near future, and that will help prepare systems to be resilient for mobilization of adequate financing for development.</w:t>
      </w:r>
    </w:p>
    <w:p>
      <w:pPr>
        <w:pStyle w:val="NormalWeb"/>
        <w:spacing w:lineRule="auto" w:line="360"/>
        <w:jc w:val="both"/>
        <w:rPr/>
      </w:pPr>
      <w:r>
        <w:rPr>
          <w:b/>
          <w:bCs/>
        </w:rPr>
        <w:t xml:space="preserve"> </w:t>
      </w:r>
      <w:r>
        <w:rPr>
          <w:b/>
          <w:bCs/>
        </w:rPr>
        <w:t xml:space="preserve">Overarching reflections; </w:t>
      </w:r>
      <w:r>
        <w:rPr/>
        <w:t>This should discuss issues regarding policy coherence, consistency, and strategies that will support the development financing agenda. Hence, discussions during the conference should tackle these, and bold decisions must be reached on that.</w:t>
      </w:r>
    </w:p>
    <w:p>
      <w:pPr>
        <w:pStyle w:val="Normal"/>
        <w:rPr>
          <w:rFonts w:ascii="Times New Roman" w:hAnsi="Times New Roman" w:cs="Times New Roman"/>
          <w:sz w:val="24"/>
          <w:szCs w:val="24"/>
        </w:rPr>
      </w:pPr>
      <w:r>
        <w:rPr>
          <w:rFonts w:cs="Times New Roman" w:ascii="Times New Roman" w:hAnsi="Times New Roman"/>
          <w:sz w:val="24"/>
          <w:szCs w:val="24"/>
        </w:rPr>
        <w:t>The input was prepared by:</w:t>
      </w:r>
    </w:p>
    <w:p>
      <w:pPr>
        <w:pStyle w:val="Normal"/>
        <w:rPr>
          <w:rFonts w:ascii="Times New Roman" w:hAnsi="Times New Roman" w:cs="Times New Roman"/>
          <w:sz w:val="24"/>
          <w:szCs w:val="24"/>
        </w:rPr>
      </w:pPr>
      <w:r>
        <w:rPr>
          <w:rFonts w:cs="Times New Roman" w:ascii="Times New Roman" w:hAnsi="Times New Roman"/>
          <w:sz w:val="24"/>
          <w:szCs w:val="24"/>
        </w:rPr>
        <w:t>Joyce Kyerewaa Ahenkorah</w:t>
      </w:r>
    </w:p>
    <w:p>
      <w:pPr>
        <w:pStyle w:val="Normal"/>
        <w:widowControl/>
        <w:bidi w:val="0"/>
        <w:spacing w:lineRule="auto" w:line="256" w:before="0" w:after="160"/>
        <w:rPr/>
      </w:pPr>
      <w:r>
        <w:rPr>
          <w:rFonts w:cs="Times New Roman" w:ascii="Times New Roman" w:hAnsi="Times New Roman"/>
          <w:sz w:val="24"/>
          <w:szCs w:val="24"/>
        </w:rPr>
        <w:t>University for Development Stud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Jpfdse">
    <w:name w:val="jpfdse"/>
    <w:basedOn w:val="DefaultParagraphFont"/>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Textrun">
    <w:name w:val="textrun"/>
    <w:basedOn w:val="DefaultParagraphFont"/>
    <w:qFormat/>
    <w:rPr/>
  </w:style>
  <w:style w:type="character" w:styleId="Eop">
    <w:name w:val="eop"/>
    <w:basedOn w:val="DefaultParagraphFont"/>
    <w:qFormat/>
    <w:rPr/>
  </w:style>
  <w:style w:type="character" w:styleId="Citebracket">
    <w:name w:val="cite-bracke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weetable">
    <w:name w:val="twee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trop">
    <w:name w:val="intro-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14:00Z</dcterms:created>
  <dc:creator>DELL</dc:creator>
  <dc:description/>
  <cp:keywords/>
  <dc:language>en-US</dc:language>
  <cp:lastModifiedBy>DELL</cp:lastModifiedBy>
  <dcterms:modified xsi:type="dcterms:W3CDTF">2024-10-16T22:35:00Z</dcterms:modified>
  <cp:revision>166</cp:revision>
  <dc:subject/>
  <dc:title/>
</cp:coreProperties>
</file>